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1664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перш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7.2017</w:t>
        <w:tab/>
        <w:tab/>
        <w:tab/>
        <w:tab/>
        <w:tab/>
        <w:t>Нетішин</w:t>
        <w:tab/>
        <w:tab/>
        <w:tab/>
        <w:tab/>
        <w:t xml:space="preserve">     № 31/1740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комунальному медичному закладу Нетішинської міської ради «Спеціалізована медико-санітарна частина м.Нетішин» згоди на поділ земельної ділянки, загальною площею 11,1887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статті 56 Закону України «Про землеустрій» та з метою розгляду звернення КМЗ НМР «СМСЧ м.Нетішин»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КМЗ НМР «СМСЧ м.Нетішин» згоду на поділ земельної ділянки, загальною площею 11,1887 га, яка розташована в м.Нетішин, вул.Лісова, 1, (кадастровий номер 6810500000:02:005:0648) та перебуває у постійному користуванні відповідно до витягу з Державного реєстру речових пав на нерухоме майно про реєстрацію іншого речового права від 26 червня 2017 року, індексний номер витягу 9049953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МЗ НМР «СМСЧ м.Нетішин»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7-07-20T08:37:00Z</cp:lastPrinted>
  <dcterms:modified xsi:type="dcterms:W3CDTF">2017-07-20T05:37:00Z</dcterms:modified>
  <cp:revision>455</cp:revision>
  <dc:subject/>
  <dc:title/>
</cp:coreProperties>
</file>